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"/>
        <w:ind w:left="14" w:right="4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45882936"/>
      <w:bookmarkEnd w:id="0"/>
      <w:r>
        <w:rPr>
          <w:rFonts w:cs="Calibri" w:ascii="Calibri" w:hAnsi="Calibri"/>
          <w:b/>
          <w:sz w:val="28"/>
          <w:szCs w:val="28"/>
        </w:rPr>
        <w:t>COMUNITA’ ENERGETICA RINNOVABILE “Energie d’Alta Quota” di Petralia Sottana</w:t>
      </w:r>
    </w:p>
    <w:p>
      <w:pPr>
        <w:pStyle w:val="Normal"/>
        <w:spacing w:before="0" w:after="7"/>
        <w:ind w:left="14" w:right="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bookmarkStart w:id="1" w:name="_Hlk45882936"/>
      <w:bookmarkEnd w:id="1"/>
      <w:r>
        <w:rPr>
          <w:rFonts w:cs="Calibri" w:ascii="Calibri" w:hAnsi="Calibri"/>
          <w:color w:val="222222"/>
        </w:rPr>
        <w:t xml:space="preserve">Il/La sottoscritto/a ___________________________________________________________ nato/a a _______________________________________________________________________ il _______________________________ residente in via __________________________________________________ CAP __________ Città __________________________________________________ Codice Fiscale ___________________________________________________________________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222222"/>
        </w:rPr>
        <w:t>DELEGA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Il/la sig./sig.ra ______________________________________________________________ nato/a a _______________________________________________________________________ il _______________________________ residente in via __________________________________________________ CAP __________ Città __________________________________________________ Codice Fiscale ___________________________________________________________________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 rappresentarmi nell’assemblea dei soci della Cooperativa “Energie d’Alta Quota” Comunità Energetica Rinnovabile che si terrà il giorno 27 ottobre 2025 in prima convocazione e il 28 ottobre 2025 in seconda convocazion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ichiaro di approvare, senza riserva alcuna, le sue decision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</w:rPr>
        <w:t>Data: 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rPr>
          <w:rFonts w:cs="Calibri"/>
          <w:vanish/>
          <w:lang w:val="en-US" w:eastAsia="en-US"/>
        </w:rPr>
      </w:pPr>
      <w:r>
        <w:rPr>
          <w:rFonts w:cs="Calibri" w:ascii="Calibri" w:hAnsi="Calibri"/>
          <w:color w:val="222222"/>
        </w:rPr>
        <w:t>Firma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274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  <w:r>
      <w:rPr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0.5pt" o:bullet="t">
        <v:imagedata r:id="rId1" o:title=""/>
      </v:shape>
    </w:pict>
  </w:numPicBullet>
  <w:numPicBullet w:numPicBulletId="1">
    <w:pict>
      <v:shape style="width:2.25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Intdescrizione">
    <w:name w:val="int_descrizione"/>
    <w:basedOn w:val="Carpredefinitoparagrafo"/>
    <w:qFormat/>
    <w:rPr/>
  </w:style>
  <w:style w:type="character" w:styleId="Inttitolo">
    <w:name w:val="int_titolo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vmeetingurl">
    <w:name w:val="inv-meeting-url"/>
    <w:qFormat/>
    <w:rPr/>
  </w:style>
  <w:style w:type="character" w:styleId="Il">
    <w:name w:val="il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6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Calibri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ientrocorpodeltesto2">
    <w:name w:val="Rientro corpo del testo 2"/>
    <w:basedOn w:val="Normal"/>
    <w:qFormat/>
    <w:pPr>
      <w:ind w:left="1260" w:hanging="126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7:00Z</dcterms:created>
  <dc:creator>Sosvima</dc:creator>
  <dc:description/>
  <cp:keywords/>
  <dc:language>en-US</dc:language>
  <cp:lastModifiedBy>Giuseppe Dino</cp:lastModifiedBy>
  <cp:lastPrinted>2023-10-02T17:33:00Z</cp:lastPrinted>
  <dcterms:modified xsi:type="dcterms:W3CDTF">2025-10-16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0faa75a4c44dc314580b24f9f99f8ae8ba4b2a9fce8527cf4152f00f1abbab</vt:lpwstr>
  </property>
</Properties>
</file>